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bCs/>
        </w:rPr>
        <w:t>Numer sprawy:</w:t>
      </w:r>
      <w:r>
        <w:rPr/>
        <w:t xml:space="preserve"> </w:t>
      </w:r>
      <w:r>
        <w:rPr>
          <w:b/>
          <w:bCs/>
        </w:rPr>
        <w:t>RIT.ZP.271.8.2018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Nazwa zadania</w:t>
      </w:r>
      <w:bookmarkStart w:id="0" w:name="OLE_LINK2"/>
      <w:bookmarkStart w:id="1" w:name="OLE_LINK1"/>
      <w:r>
        <w:rPr>
          <w:b/>
          <w:bCs/>
        </w:rPr>
        <w:t xml:space="preserve">: </w:t>
      </w:r>
      <w:bookmarkEnd w:id="0"/>
      <w:bookmarkEnd w:id="1"/>
      <w:r>
        <w:rPr>
          <w:b/>
          <w:bCs/>
          <w:color w:val="0000FF"/>
        </w:rPr>
        <w:t>Modernizacja Sali kinowej, kina Manhattan w Janikowie cz.I</w:t>
      </w:r>
    </w:p>
    <w:p>
      <w:pPr>
        <w:pStyle w:val="Normal"/>
        <w:rPr/>
      </w:pPr>
      <w:r>
        <w:rPr/>
      </w:r>
    </w:p>
    <w:tbl>
      <w:tblPr>
        <w:tblW w:w="876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709"/>
        <w:gridCol w:w="4122"/>
        <w:gridCol w:w="1307"/>
        <w:gridCol w:w="1310"/>
      </w:tblGrid>
      <w:tr>
        <w:trPr>
          <w:trHeight w:val="285" w:hRule="atLeast"/>
        </w:trPr>
        <w:tc>
          <w:tcPr>
            <w:tcW w:w="87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Zestawienie rzeczowo-finansowe                                      Załącznik nr 1b do SIWZ  </w:t>
            </w:r>
          </w:p>
        </w:tc>
      </w:tr>
      <w:tr>
        <w:trPr>
          <w:trHeight w:val="2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zycj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 Zakup i wymiana sprzętu nagłaśniającego na Dolby Digital DCI (komplet)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ena netto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inowa szafa aparaturowa dźwiękowa, z panelem zasilającym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nitor kontrolno-odsłuchowy 7.1, z możliwością odsłuchu zdalneg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inowy procesor dźwięku, 8-kanałowy, wejście AES/EBU, funkcja przełącznika HDMI (co najmniej 2 wejścia, 1 wyjście HDMI), dekodowanie DOLBY AC3, DTS Master Audio, DTS ES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olumna głośnikowa zaekranowa, trójdrożna, efektywność &gt;96dB/1W/1m, pasmo przenoszenia 50Hz-20kHz, propagacja 8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pl-PL"/>
              </w:rPr>
              <w:t>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x6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pl-PL"/>
              </w:rPr>
              <w:t>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Maksymalne wymiary: (WxSxG) 2100x600x450mm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olumna głośnikowa surroundowa, moc &gt;150/300W,  efektywność &gt;95dB/1W/1m, pasmo przenoszenia 40Hz-18kHz, propagacja 10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pl-PL"/>
              </w:rPr>
              <w:t>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x6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pl-PL"/>
              </w:rPr>
              <w:t>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, maksymalne wymiary: (WxSxG) 570x490x300mm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olumna głośnikowa subniskotonowa, moc RMS &gt;1400W, maksymalny poziom ciśnienia akustycznego &gt;101 dB SPL, pasmo przenoszenia 30-110Hz, maksymalne wymiary: (WxSxG) 650x800x1100mm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zmacniacz mocy co najmniej 2x500W, z wbudowaną zwrotnicą dla kanałów zaekranowych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zmacniacz mocy co najmniej 2x500W dla kanaów surround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zmacniacz mocy co najmniej 2x650W dla kanału subniskotonowg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Wózki jezdne pod głośniki zaekranowe, gumowe kółk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Komplet okablowania głośnikowego i sygnałoweg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Dostawa, montaż, podłączneie i strojenie systemu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, dn. _ _ . _ _ . _ _ _ _</w:t>
        <w:tab/>
        <w:t>r.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36:00Z</dcterms:created>
  <dc:creator>rpawlowska</dc:creator>
  <dc:description/>
  <cp:keywords/>
  <dc:language>en-US</dc:language>
  <cp:lastModifiedBy>zampub</cp:lastModifiedBy>
  <cp:lastPrinted>2018-08-22T11:25:00Z</cp:lastPrinted>
  <dcterms:modified xsi:type="dcterms:W3CDTF">2018-08-22T09:25:00Z</dcterms:modified>
  <cp:revision>12</cp:revision>
  <dc:subject/>
  <dc:title/>
</cp:coreProperties>
</file>