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36"/>
          <w:szCs w:val="36"/>
        </w:rPr>
        <w:t>Regulamin konkursu fotograficznego „Dziecko w obiektywie”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36"/>
          <w:szCs w:val="3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36"/>
          <w:szCs w:val="36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Postanowienia ogólne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>Organizatorami konkursu pod nazwą „Dziecko w obiektywie” są Miejsko-Gminny Ośrodek Kultury z siedzibą w Janikowie ul. Przemysłowa 26, 88-160 Janikowo, oraz Międzynarodowe Centrum Promocji Dialogu, Współpracy Kulturalnej i Edukacji z siedzibą w Janikowie, ul. 1-go Maja 8, 88-160 Janikowo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>Konkurs jest organizowany na terenie gminy i miasta Janikiowo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Niniejszy Regulamin jest wiążący dla Organizatora oraz uczestników Konkursu. Reguluje on zasady i warunki uczestnictwa w Konkursie, prawa i obowiązki Organizatora oraz uczestników Konkursu. Warunki uczestnictwa w Konkursie określone są wyłącznie w Regulaminie, a wszelkie publikowane materiały promocyjno-reklamowe mają wyłącznie charakter informacyjny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Udział w Konkursie jest dobrowolny i bezpłatny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6. Treść Regulaminu Konkursu jest dostępna na stronach internetowych </w:t>
      </w:r>
      <w:hyperlink r:id="rId2">
        <w:r>
          <w:rPr>
            <w:rStyle w:val="InternetLink"/>
            <w:rFonts w:cs="Arial" w:ascii="Arial" w:hAnsi="Arial"/>
          </w:rPr>
          <w:t>www.mgok.janikowo.com</w:t>
        </w:r>
      </w:hyperlink>
      <w:hyperlink r:id="rId3">
        <w:r>
          <w:rPr>
            <w:rStyle w:val="InternetLink"/>
            <w:rFonts w:cs="Arial" w:ascii="Arial" w:hAnsi="Arial"/>
          </w:rPr>
          <w:t>, www.centrum.janikowo.eu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oraz w siedzibach Organizatorów, w dni robocze w godzinach 7:00 – 15:00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7. Organizatorzy powołują Komisję Konkursową złożoną z przedstawicieli Organizatora, która będzie czuwała nad przebiegiem Konkursu i dokona wyłonienia zwycięzców Konkursu. 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Czas trwania Konkursu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818080"/>
          <w:spacing w:val="0"/>
          <w:sz w:val="24"/>
        </w:rPr>
        <w:t xml:space="preserve">Konkurs odbywa się w dniach od 15 maja 2017 roku do 1 czerwca 2017 roku, 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przy czym: a) w dniach 15 - 26 maja 2017 roku – wykonywanie przez uczestników zadania konkursowego . b) w dniu 1 czerwca 2017 roku – ogłoszenie zwycięzców Konkursu, wystawa pokonkursowa. 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Uczestnictwo w Konkursie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1. 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  <w:u w:val="single"/>
        </w:rPr>
        <w:t>Uczestnikami Konkursu  mogą być wyłącznie osoby fizyczne, pełnoletnie,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posiadające pełną zdolność do czynności prawnych, mające miejsce zamieszkania na terytorium Rzeczpospolitej Polskiej.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W Konkursie nie mogą uczestniczyć pracownicy Organizatorów, członkowie ich organów zarządzających, podmioty i ich pracownicy współpracujący z nimi przy organizowaniu Konkursu, jak również członkowie najbliższych rodzin wymienionych osób, to jest małżonkowie, krewni i powinowaci w linii prostej (np. rodzice, dzieci, dziadkowie, wnuki), ich przysposobieni lub przysposabiający, a także rodzeństwo.  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Warunki udziału w Konkursie i przebieg Konkursu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Zadaniem każdego Uczestnika Konkursu jest: a) wykonanie przez Uczestnika fotografii portretowej swojego dziecka oraz dostarczenie do siedziby Miejsko-Gminnego Ośrodka Kultury w Janikowie, lub Centrum Promocji Dialogu, Współpracy Kulturalnej i Edukacji  w Janikowi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818080"/>
          <w:spacing w:val="0"/>
          <w:sz w:val="24"/>
        </w:rPr>
        <w:t>w formie wydruku o minimalnym formacie A4.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Uczestnik złożyć może taką ilość zdjęć, która zgodna będzie z ilością dzieci, które ma pod swoją opieką rodzicielską. Wizerunek jednego dziecka może być widoczny jedynie na jednej fotografii. W przypadku przekroczenia dopuszczalnej ilości, Uczestnik zostanie zdyskwalifikowany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Warunkiem udziału w  Konkursie jest podpisanie przez Uczestnik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818080"/>
          <w:spacing w:val="0"/>
          <w:sz w:val="24"/>
          <w:u w:val="single"/>
        </w:rPr>
        <w:t>oświadczenia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  <w:u w:val="single"/>
        </w:rPr>
        <w:t>,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w którym: poda swoje imię i nazwisko, adres korespondencyjny, adres e-mail, numer telefonu; wyrazi zgodę na wykorzystanie zwycięskich zdjęć z wizerunkiem dziecka do wykonania wystawy pokonkursowej; oraz na przetwarzanie danych osobowych wskazanych powyżej wyłącznie na potrzeby Konkursu, w tym wydania nagród; a także oświadczy, że zapoznał się z Regulaminem i akceptuje jego postanowienia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Zdjęcia Uczestników upublicznione zostaną przez Organizatorów w  Centrum Promocji Dialogu, Współpracy Kulturalnej i Edukacji  w Janikowie w formie wystawy 1 czerwca 2017 roku i będą tam zamieszczone nie dłużej niż do dnia 14 czerwca. 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  <w:u w:val="single"/>
        </w:rPr>
        <w:t>Komisja Konkursowa wybiera 3 zwycięskie fotografie pochodzące od Uczestników,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którzy zgłosili zdjęcia ocenione najwyżej przez Komisję Konkursową z zastosowaniem kryterium kreatywności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W dniu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818080"/>
          <w:spacing w:val="0"/>
          <w:sz w:val="24"/>
        </w:rPr>
        <w:t>1 czerwca 2017</w:t>
      </w: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 roku Komisja Konkursowa dokona ogłoszenia zwycięzców. O wygranej Organizatorzy poinformują zwycięzców telefonicznie, nie prędzej, niż na 1 dzień przed wręczeniem nagród, w celu potwierdzenia obecności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Dane osobowe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Administratorem danych osobowych Uczestników  są Organizatorzy. 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>Dane osobowe podawane przez Uczestnika lub jego przedstawiciela ustawowego będą przetwarzane wyłącznie w celach związanych z organizacją i przeprowadzeniem Konkursu.</w:t>
      </w:r>
    </w:p>
    <w:p>
      <w:pPr>
        <w:pStyle w:val="TextBody"/>
        <w:widowControl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Postanowienia końcowe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Organizatorzy nie ponoszą żadnej odpowiedzialności: a. za treść Zadań Konkursowych; b. w przypadku niemożliwości przekazania Nagrody w związku z brakiem zgłoszenia się po jej odbiór w terminie wskazanym w §5 ust.7; c. w przypadku podania przez Uczestnika nieprawdziwego imienia i nazwiska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1808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 xml:space="preserve">Organizatorzy zastrzegają sobie prawo do zmiany postanowień Regulaminu, o ile nie narusza to praw nabytych Uczestników. Każda zmiana Regulaminu zostanie opublikowana na Stronie Konkursowej niezwłocznie po jej wprowadzeniu 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818080"/>
          <w:spacing w:val="0"/>
          <w:sz w:val="24"/>
        </w:rPr>
        <w:t>W kwestiach nieuregulowanych niniejszym Regulaminem stosuje się przepisy polskiego prawa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janikowo.com/" TargetMode="External"/><Relationship Id="rId3" Type="http://schemas.openxmlformats.org/officeDocument/2006/relationships/hyperlink" Target="http://www.mgok.janikow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6:01Z</dcterms:created>
  <dc:creator/>
  <dc:description/>
  <dc:language>en-US</dc:language>
  <cp:lastModifiedBy/>
  <dcterms:modified xsi:type="dcterms:W3CDTF">2017-05-09T09:47:28Z</dcterms:modified>
  <cp:revision>6</cp:revision>
  <dc:subject/>
  <dc:title/>
</cp:coreProperties>
</file>