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34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telefonu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yrażam zgodę na  wykorzystanie zwycięskich zdjęć z wizerunkiem dziecka do wykonania wystawy pokonkursowej, oraz na przetwarzanie danych osobowych wykazanych powyżej wyłącznie na potrzeby konkursu w tym wydanie nagród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Oświadczam, iż zapoznałam/em się z Regulaminem i w pełni akceptuję jego postanowieni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Data / podpis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   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9:51Z</dcterms:created>
  <dc:creator/>
  <dc:description/>
  <dc:language>en-US</dc:language>
  <cp:lastModifiedBy/>
  <cp:revision>0</cp:revision>
  <dc:subject/>
  <dc:title/>
</cp:coreProperties>
</file>